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      示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职称评审中集体奖参与人员情况公示如下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日。 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都督夫人董竹君》获第七届中国戏剧节中国曹禺戏剧奖优秀剧目奖，参与人：蔡宏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变脸》获精神文明建设“五个一工程”第七届“入选作品奖”，获</w:t>
      </w:r>
      <w:r>
        <w:rPr>
          <w:rFonts w:eastAsia="仿宋" w:cs="仿宋" w:ascii="仿宋" w:hAnsi="仿宋"/>
          <w:sz w:val="28"/>
          <w:szCs w:val="28"/>
        </w:rPr>
        <w:t>2003—2004</w:t>
      </w:r>
      <w:r>
        <w:rPr>
          <w:rFonts w:ascii="仿宋" w:hAnsi="仿宋" w:cs="仿宋" w:eastAsia="仿宋"/>
          <w:sz w:val="28"/>
          <w:szCs w:val="28"/>
        </w:rPr>
        <w:t>年度国家舞台艺术精品工程“十大精品剧目”，获第六届中国艺术节大奖，获第十九届（</w:t>
      </w:r>
      <w:r>
        <w:rPr>
          <w:rFonts w:eastAsia="仿宋" w:cs="仿宋" w:ascii="仿宋" w:hAnsi="仿宋"/>
          <w:sz w:val="28"/>
          <w:szCs w:val="28"/>
        </w:rPr>
        <w:t>1998</w:t>
      </w:r>
      <w:r>
        <w:rPr>
          <w:rFonts w:ascii="仿宋" w:hAnsi="仿宋" w:cs="仿宋" w:eastAsia="仿宋"/>
          <w:sz w:val="28"/>
          <w:szCs w:val="28"/>
        </w:rPr>
        <w:t>年度）全国电视剧《飞天奖》戏曲短篇电视剧一等奖、获第十三届中国人口文化奖（舞台艺术类）戏剧类作品一等奖，参与人：蔡宏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易胆大》获得文化部第十二届文华大奖、国家舞台精品工程（</w:t>
      </w:r>
      <w:r>
        <w:rPr>
          <w:rFonts w:eastAsia="仿宋" w:cs="仿宋" w:ascii="仿宋" w:hAnsi="仿宋"/>
          <w:sz w:val="28"/>
          <w:szCs w:val="28"/>
        </w:rPr>
        <w:t>200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07</w:t>
      </w:r>
      <w:r>
        <w:rPr>
          <w:rFonts w:ascii="仿宋" w:hAnsi="仿宋" w:cs="仿宋" w:eastAsia="仿宋"/>
          <w:sz w:val="28"/>
          <w:szCs w:val="28"/>
        </w:rPr>
        <w:t>年度）“十大精品剧目”、第八届中国艺术节文华大奖、第十届中国戏剧节优秀剧目奖、第二届中国戏剧奖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优秀剧目奖、第三届中国川剧节暨四川省第十二届振兴川剧调演艺术大奖。参与人：蔡宏、吕顺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夕照祁山》获第四届（张家港）长江流域戏剧艺术节“最佳创新剧目奖”。参与人：张丽琴、樊勇、阳旭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巴山秀才》获文化部第十一届文华新剧目奖，获四川省第十届精神文明建设“五个一工程”优秀戏剧奖，获</w:t>
      </w:r>
      <w:r>
        <w:rPr>
          <w:rFonts w:eastAsia="仿宋" w:cs="仿宋" w:ascii="仿宋" w:hAnsi="仿宋"/>
          <w:sz w:val="28"/>
          <w:szCs w:val="28"/>
        </w:rPr>
        <w:t>2009—2010</w:t>
      </w:r>
      <w:r>
        <w:rPr>
          <w:rFonts w:ascii="仿宋" w:hAnsi="仿宋" w:cs="仿宋" w:eastAsia="仿宋"/>
          <w:sz w:val="28"/>
          <w:szCs w:val="28"/>
        </w:rPr>
        <w:t>年度国家舞台艺术精品工程资助剧目。参与人：张丽琴、蔡宏、樊勇、王亚玲、吕顺、阳旭、张波波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尘埃落定》获第十二届中国戏剧节第四届中国戏剧奖剧目奖，获四川省第十二届精神文明建设“五个一工程”优秀作品奖。参与人：张丽琴、张晶晶、蔡宏、张宇、樊勇、吕顺、阳旭、张波波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卧虎令》获四川省第十三届精神文明建设“五个一工程”优秀作品奖。参与人：朱帅、张丽琴、张晶晶、蔡宏、张宇、樊勇、林潇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草民宋世杰》获第八届四川省巴蜀文艺奖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戏剧类作品奖。参与人：朱帅、张丽琴、张晶晶、蔡宏、樊勇、陈金远、林潇、吕顺、任高龙、阳旭、张波波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辉映羌山》获首届四川艺术节四川文华奖剧目类“剧目”奖。参与人：朱帅、张丽琴、蔡宏、陈金远、林潇、吕顺、任高龙、张波波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铎声阵阵》获四川省第十五届精神文明建设“五个一工程”优秀作品奖。参与人：龚婷、朱帅、张丽琴、张晶晶、蔡宏、张宇、樊勇、林潇、吕顺、任高龙、强海兵、廖天麟、阳旭、宋涛、张波波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草鞋县令》获第二届四川艺术节四川文华剧目奖，获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百家“推优工程”优秀原创文艺作品，获川剧艺术传承推广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工作成效奖，获第十七届中国戏剧节优秀剧目。参与人：张丽琴、任高龙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与的《死水微澜》获第三十届中国戏剧梅花奖。参与人：张丽琴、张晶晶、蔡宏、林潇、任高龙、邱粟杨、强海兵、廖天麟、宋涛、张波波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杨八姐夜奔》被推选为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百家“推优工程”优秀原创文艺作品。参与人：林潇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四川省第二届青年川剧演员比赛中，《八郎回营》获奖，参与人：蔡宏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四川省第四届青年川剧演员比赛中，《八郎耍路》《活捉三郎》《帝王珠》《钟馗嫁妹》获奖，参与人：宋涛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四川省第五届青年川剧演员比赛中，《杀嫂》《劈棺》《三祭江》《卖画劈门》《老背少》获奖。参与人：蔡宏、邱粟杨、强海兵、宋涛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第二届四川艺术节中，演出剧目《金沙江畔》获四川文华奖表演奖，参与人：林潇、宋涛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《中国有川剧》中，《八郎耍路》《活捉三郎》获奖，参与人：宋涛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《戏码头》中，《水牢摸印》、《望娘滩》、《肖方杀船》获全国十强，参与人：宋涛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对被公示人选学术水平、学术成就以及其他相关情况有异议的，请在公示期内通过信函、电话举报等方式向剧院纪委、人事科反映。反映情况要实事求是、客观公正，并提供联系方式，以便调查核实。匿名的异议和超过公示期的异议不予受理。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举报电话：</w:t>
      </w:r>
      <w:r>
        <w:rPr>
          <w:rFonts w:eastAsia="仿宋" w:cs="仿宋" w:ascii="仿宋" w:hAnsi="仿宋"/>
          <w:sz w:val="28"/>
          <w:szCs w:val="28"/>
        </w:rPr>
        <w:t>028-6212915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28-86667856</w:t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840" w:firstLine="64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川剧院</w:t>
      </w:r>
    </w:p>
    <w:p>
      <w:pPr>
        <w:pStyle w:val="Normal"/>
        <w:spacing w:lineRule="exact" w:line="440"/>
        <w:ind w:right="560" w:firstLine="64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1:00Z</dcterms:created>
  <dc:creator>Administrator</dc:creator>
  <dc:description/>
  <cp:keywords/>
  <dc:language>en-US</dc:language>
  <cp:lastModifiedBy>Administrator</cp:lastModifiedBy>
  <cp:lastPrinted>2021-10-11T15:18:00Z</cp:lastPrinted>
  <dcterms:modified xsi:type="dcterms:W3CDTF">2021-10-18T0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CACCB63D543D48003503A343BEDEF</vt:lpwstr>
  </property>
  <property fmtid="{D5CDD505-2E9C-101B-9397-08002B2CF9AE}" pid="3" name="KSOProductBuildVer">
    <vt:lpwstr>2052-11.1.0.10938</vt:lpwstr>
  </property>
</Properties>
</file>